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03"/>
        <w:gridCol w:w="1826"/>
        <w:gridCol w:w="1826"/>
        <w:gridCol w:w="1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poin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poin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only some of the sections but not complete inform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all sections most of the information is go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d all sections and gave excellent, relevant informatio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CTU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capital letters or periods missi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capital letters or period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ntences are corre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spelling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spelling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lling mistak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grammar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grammar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2 grammar mistakes onl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Art not clear or correct; only one pictu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sentences not paragraphs; used WordArt and pictu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complete paragraphs with topic sentences; used WordArt and pictu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SELF-ASSESSMENT FOR ONLINE WRITING ACTIVITY –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t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d in all s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d website name and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ote origina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– used vocabulary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 – used capital letters, period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 – used tense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tion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ote paragraphs (with at least 5 sentences, including a topic sentence) in correct section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d WORDART and 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ail Shuster-Bouskila, English Dept. Coordinator, Fall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Assessment for Activities on Chazav Junior High School Webpages </w:t>
    </w:r>
  </w:p>
  <w:p>
    <w:pPr>
      <w:pStyle w:val="Heading"/>
      <w:rPr/>
    </w:pPr>
    <w:r>
      <w:rPr/>
      <w:t>9</w:t>
    </w:r>
    <w:r>
      <w:rPr>
        <w:vertAlign w:val="superscript"/>
      </w:rPr>
      <w:t>th</w:t>
    </w:r>
    <w:r>
      <w:rPr/>
      <w:t xml:space="preserve"> Gr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12:00Z</dcterms:created>
  <dc:creator>Gail Shuster-Bouskila</dc:creator>
  <dc:description/>
  <dc:language>en-US</dc:language>
  <cp:lastModifiedBy>Gail</cp:lastModifiedBy>
  <cp:lastPrinted>2002-11-26T18:50:00Z</cp:lastPrinted>
  <dcterms:modified xsi:type="dcterms:W3CDTF">2002-11-26T17:10:00Z</dcterms:modified>
  <cp:revision>16</cp:revision>
  <dc:subject/>
  <dc:title>Assessment for Activities on Chazav Junior High School Webpages</dc:title>
</cp:coreProperties>
</file>