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 Narrow" w:ascii="Arial Narrow" w:hAnsi="Arial Narrow"/>
          <w:color w:val="000080"/>
          <w:sz w:val="27"/>
          <w:szCs w:val="27"/>
        </w:rPr>
        <w:t>Website Validation Form</w:t>
      </w:r>
    </w:p>
    <w:p>
      <w:pPr>
        <w:pStyle w:val="NormalWeb"/>
        <w:ind w:right="720" w:hanging="0"/>
        <w:rPr>
          <w:b/>
          <w:b/>
          <w:bCs/>
        </w:rPr>
      </w:pPr>
      <w:r>
        <w:rPr>
          <w:b/>
          <w:bCs/>
        </w:rPr>
        <w:t>Website title: ____________________________________</w:t>
      </w:r>
    </w:p>
    <w:p>
      <w:pPr>
        <w:pStyle w:val="NormalWeb"/>
        <w:tabs>
          <w:tab w:val="clear" w:pos="720"/>
          <w:tab w:val="left" w:pos="1710" w:leader="none"/>
        </w:tabs>
        <w:ind w:right="720" w:hanging="0"/>
        <w:rPr>
          <w:b/>
          <w:b/>
          <w:bCs/>
        </w:rPr>
      </w:pPr>
      <w:r>
        <w:rPr>
          <w:b/>
          <w:bCs/>
        </w:rPr>
        <w:t>URL: ___________________________________________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749"/>
        <w:gridCol w:w="765"/>
      </w:tblGrid>
      <w:tr>
        <w:trPr/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THORITY  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1. Is it clear who is responsible for the contents of this page?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2.  Is there a way of verifying the legitimacy of the page's sponsor?</w:t>
              <w:br/>
              <w:t>(Phone number or postal address to contact for more information?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3. Are the author's qualifications for writing on this topic clearly stated?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4.  If the material is protected by copyright, is the name of the copyright holder given?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749"/>
        <w:gridCol w:w="765"/>
      </w:tblGrid>
      <w:tr>
        <w:trPr/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CURACY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YES 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1.  Are the sources for any factual information clearly listed so they can be verified in another source?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2.  Is the information free of grammatical, spelling and other typographical errors?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3.  If there are charts and/or graphs containing statistical data, are they clearly labeled and easy to read?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4"/>
        <w:gridCol w:w="733"/>
        <w:gridCol w:w="749"/>
      </w:tblGrid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CTIVITY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YES 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 xml:space="preserve">1.  Is the purpose of the document clearly stated? </w:t>
              <w:br/>
              <w:t>(To inform/explain; to persuade/advocate a position; to sell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2.  Does the document reflect a particular bias in viewpoint?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3.  Does the author distinguish fact from opinions?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4. Are sources or viewpoints that you might expect to be present clearly expressed?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5.  If there is any advertising on the page, is it clearly differentiated from the informational content?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right="720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9"/>
        <w:gridCol w:w="696"/>
        <w:gridCol w:w="711"/>
      </w:tblGrid>
      <w:tr>
        <w:trPr/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>
                <w:rStyle w:val="StrongEmphasis"/>
              </w:rPr>
              <w:t>CURRENCY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>
                <w:rStyle w:val="StrongEmphasis"/>
              </w:rPr>
              <w:t>YES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>
                <w:rStyle w:val="StrongEmphasis"/>
              </w:rPr>
              <w:t>NO</w:t>
            </w:r>
          </w:p>
        </w:tc>
      </w:tr>
      <w:tr>
        <w:trPr/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1.  Are there dates on the page to indicate when the page was written?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2.  Are there dates on the page to indicate when the page was last updated?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3.  Are there any other indications that the material is kept current?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4.  If material is presented in graphs or charts, is it clearly stated when the data was gathered?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right="720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4"/>
        <w:gridCol w:w="733"/>
        <w:gridCol w:w="749"/>
      </w:tblGrid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VERAGE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>
                <w:rStyle w:val="StrongEmphasis"/>
              </w:rPr>
              <w:t>YES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>
                <w:rStyle w:val="StrongEmphasis"/>
              </w:rPr>
              <w:t>NO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1.  Is there an indication that the page has been completed, and is not still under construction?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2.  If there is a print equivalent to the Web page, is there a clear indication of whether the entire work is available on the Web, or only parts of it?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3.  If the material is from a work which is out of copyright (as in the case of a dictionary or thesaurus) has there been an effort to update the material to make it more current?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720" w:right="72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  <w:t xml:space="preserve">Note: This checklist is adapted from </w:t>
      </w:r>
      <w:r>
        <w:rPr>
          <w:u w:val="single"/>
        </w:rPr>
        <w:t>Web Wisdom: How to Evaluate and Create Information Quality on the Web</w:t>
      </w:r>
      <w:r>
        <w:rPr/>
        <w:t xml:space="preserve">, copyright Jan Alexander and Marsha Ann Tate 1996-1999. </w:t>
      </w:r>
    </w:p>
    <w:p>
      <w:pPr>
        <w:pStyle w:val="NormalWeb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nglish in a Computerized Environment for Junior High Schools in Petach Tikva, 200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ki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5:01:00Z</dcterms:created>
  <dc:creator>pc</dc:creator>
  <dc:description/>
  <dc:language>en-US</dc:language>
  <cp:lastModifiedBy>Micki</cp:lastModifiedBy>
  <dcterms:modified xsi:type="dcterms:W3CDTF">2002-11-10T15:01:00Z</dcterms:modified>
  <cp:revision>2</cp:revision>
  <dc:subject/>
  <dc:title>A Checklist </dc:title>
</cp:coreProperties>
</file>